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4530</wp:posOffset>
                </wp:positionV>
                <wp:extent cx="620903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1153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mbito Territoriale Caccia VT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4.6pt;mso-wrap-distance-left:7.05pt;mso-wrap-distance-right:7.05pt;mso-wrap-distance-top:0pt;mso-wrap-distance-bottom:0pt;margin-top:-53.9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1153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mbito Territoriale Caccia VT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RTE RISERVATA ALL’UFFICIO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n. 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     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RICHIESTA ISCRIZIONE SQUADRA DI CACCIA AL CINGHIALE IN BRACC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STAGIONE VENATORIA 2017/2018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 Presidente dell’ATCVT2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, in qualità di </w:t>
      </w:r>
      <w:r>
        <w:rPr>
          <w:b/>
          <w:sz w:val="22"/>
          <w:szCs w:val="22"/>
        </w:rPr>
        <w:t xml:space="preserve">Responsabile </w:t>
      </w:r>
      <w:r>
        <w:rPr>
          <w:sz w:val="22"/>
          <w:szCs w:val="22"/>
        </w:rPr>
        <w:t>della squadra che esercita la caccia al cinghiale in braccata denominata ___________________________________________________, (eventuale distintivo allegato__________________) recapito telefonico e indirizzo e-mail _____________________________________- ____________________________@_______________ composta dai cacciatori di seguito elencati</w:t>
      </w:r>
      <w:r>
        <w:rPr>
          <w:b/>
          <w:sz w:val="22"/>
          <w:szCs w:val="22"/>
        </w:rPr>
        <w:t xml:space="preserve">: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 (La squadra deve essere composta da almeno 25 cacciatori e non più di 70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rt. 6 punto 1- Disciplinare caccia al cinghiale 2017-18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sottoscritto caposquadra ed i vice capisquadra di seguito indicati posseggono almeno uno dei requisiti previsti all’art. 5 punto 8 del Disciplinare Regionale per la gestione della specie cinghiale, stagione venatoria 2017-2018 (Decreto Presidente Regione </w:t>
      </w:r>
      <w:r>
        <w:rPr>
          <w:i/>
          <w:sz w:val="22"/>
          <w:szCs w:val="22"/>
        </w:rPr>
        <w:t>Lazio 19 Giugno 2017 N. T00100 )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l’iscrizione nell’apposito registro dell’ATCVT2 delle squadre che esercitano la caccia al cinghiale in braccata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 come previsto all’art.5 punto 1 del Disciplinare suddetto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_________________________________________________ “.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zione eventuale distintivo (da allegare): 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>Inoltre ind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e Vice capisquadra ai sensi del Disciplinare regionale su menzionato al paragrafo 5 punto 7 lettera e), punto 8: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78"/>
        <w:gridCol w:w="1601"/>
        <w:gridCol w:w="1525"/>
        <w:gridCol w:w="1917"/>
        <w:gridCol w:w="1439"/>
        <w:gridCol w:w="1187"/>
      </w:tblGrid>
      <w:tr>
        <w:trPr>
          <w:trHeight w:val="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CAPOSQUAD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RESIDEN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e Capo Bracca ai sensi del Disciplinare regionale su menzionato al paragrafo 5 punto 7 lettera f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5"/>
        <w:gridCol w:w="1754"/>
        <w:gridCol w:w="1649"/>
        <w:gridCol w:w="2079"/>
        <w:gridCol w:w="1439"/>
        <w:gridCol w:w="1332"/>
      </w:tblGrid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OBRAC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RESIDEN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cani utilizzati ai sensi del Disciplinare regionale su menzionato al paragrafo 5 punto 7 lettera c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2"/>
        <w:gridCol w:w="1710"/>
        <w:gridCol w:w="1733"/>
        <w:gridCol w:w="1769"/>
        <w:gridCol w:w="244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ll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cumenti da allegar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 porto d’armi in </w:t>
      </w:r>
      <w:r>
        <w:rPr>
          <w:sz w:val="22"/>
          <w:szCs w:val="22"/>
          <w:u w:val="single"/>
        </w:rPr>
        <w:t>corso di validità</w:t>
      </w:r>
      <w:r>
        <w:rPr>
          <w:sz w:val="22"/>
          <w:szCs w:val="22"/>
        </w:rPr>
        <w:t xml:space="preserve"> di tutti i componenti della squa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li, </w:t>
      </w:r>
      <w:r>
        <w:rPr>
          <w:b/>
          <w:sz w:val="22"/>
          <w:szCs w:val="22"/>
        </w:rPr>
        <w:t xml:space="preserve">________________________                                                  Il Caposquadra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ativa ai sensi dell’art. 13 del D. Lgs. 196/2003 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  <w:t>(per esteso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0:00Z</dcterms:created>
  <dc:creator>parissev</dc:creator>
  <dc:description/>
  <cp:keywords/>
  <dc:language>en-US</dc:language>
  <cp:lastModifiedBy>tullio fabrizio</cp:lastModifiedBy>
  <cp:lastPrinted>2017-08-20T19:38:00Z</cp:lastPrinted>
  <dcterms:modified xsi:type="dcterms:W3CDTF">2017-08-20T17:40:00Z</dcterms:modified>
  <cp:revision>6</cp:revision>
  <dc:subject/>
  <dc:title/>
</cp:coreProperties>
</file>