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25"/>
        <w:gridCol w:w="7322"/>
      </w:tblGrid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-238125</wp:posOffset>
                  </wp:positionV>
                  <wp:extent cx="1076325" cy="1117600"/>
                  <wp:effectExtent l="0" t="0" r="0" b="0"/>
                  <wp:wrapSquare wrapText="right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40"/>
                <w:szCs w:val="24"/>
              </w:rPr>
            </w:pPr>
            <w:r>
              <w:rPr>
                <w:rFonts w:cs="Calibri"/>
                <w:b/>
                <w:i/>
                <w:sz w:val="40"/>
              </w:rPr>
              <w:t>Ambito Territoriale di Caccia</w:t>
            </w:r>
            <w:r>
              <w:rPr>
                <w:rFonts w:cs="Calibri"/>
                <w:b/>
                <w:sz w:val="40"/>
              </w:rPr>
              <w:t xml:space="preserve"> </w:t>
            </w:r>
            <w:r>
              <w:rPr>
                <w:rFonts w:cs="Calibri"/>
                <w:b/>
                <w:i/>
                <w:sz w:val="40"/>
              </w:rPr>
              <w:t>VT 2</w:t>
            </w:r>
            <w:r>
              <w:rPr>
                <w:rFonts w:cs="Calibri"/>
                <w:sz w:val="40"/>
              </w:rPr>
              <w:t xml:space="preserve"> </w:t>
            </w:r>
            <w:r>
              <w:rPr>
                <w:rFonts w:cs="Calibri"/>
                <w:b/>
                <w:sz w:val="40"/>
              </w:rPr>
              <w:t xml:space="preserve">  Associazione</w:t>
            </w:r>
            <w:r>
              <w:rPr>
                <w:rFonts w:cs="Calibri"/>
                <w:sz w:val="40"/>
              </w:rPr>
              <w:t xml:space="preserve"> </w:t>
            </w:r>
            <w:r>
              <w:rPr>
                <w:rFonts w:cs="Calibri"/>
                <w:b/>
                <w:sz w:val="40"/>
              </w:rPr>
              <w:t>“TUSCIA SUD”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</w:rPr>
              <w:t>Per la gestione faunistica, ambientale e venatori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rFonts w:cs="Calibri"/>
                <w:i/>
                <w:lang w:val="fr-FR"/>
              </w:rPr>
              <w:t>Cod. Fisc. 90053120565</w:t>
            </w:r>
            <w:r>
              <w:rPr>
                <w:rFonts w:cs="Albertus Medium;Candara" w:ascii="Albertus Medium;Candara" w:hAnsi="Albertus Medium;Candara"/>
                <w:i/>
                <w:lang w:val="fr-FR"/>
              </w:rPr>
              <w:t xml:space="preserve">  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 Presidente del Consiglio Direttivo dell’ATC VT2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Viterb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ggetto: </w:t>
      </w:r>
      <w:r>
        <w:rPr>
          <w:rFonts w:cs="Times New Roman" w:ascii="Times New Roman" w:hAnsi="Times New Roman"/>
          <w:b/>
          <w:sz w:val="20"/>
        </w:rPr>
        <w:t>Richiesta di assegnazione di un recinto elettrificato o di una voliera destinate al preambientamento ed al successivo rilascio di selvaggina specie lepre o fagiano a scopo di ripopolamento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____________________________ nato a ___________________ il____________________, residente a __________________________________ via 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eastAsia="Symbol" w:cs="Symbol" w:ascii="Symbol" w:hAnsi="Symbo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Avendo già richiesto ed ottenuto l’assegnazione la scorsa stagione di quanto di seguito riportat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pur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eastAsia="Symbol" w:cs="Symbol" w:ascii="Symbol" w:hAnsi="Symbo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essendo la prima volta che il sottoscritto fa richiesta di quanto in ogget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hiede all’Ambito Territoriale di Caccia VT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0"/>
        </w:rPr>
        <w:t>l’assegnazione di un recinto elettrificato mobile e la relativa selvaggina (</w:t>
      </w:r>
      <w:r>
        <w:rPr>
          <w:rFonts w:cs="Times New Roman" w:ascii="Times New Roman" w:hAnsi="Times New Roman"/>
          <w:b/>
          <w:bCs/>
          <w:sz w:val="20"/>
        </w:rPr>
        <w:t>Lepre</w:t>
      </w:r>
      <w:r>
        <w:rPr>
          <w:rFonts w:cs="Times New Roman" w:ascii="Times New Roman" w:hAnsi="Times New Roman"/>
          <w:sz w:val="20"/>
        </w:rPr>
        <w:t>) da ambientare nel comune di ____________________________ prima del definitivo rilascio a scopo di ripopolamento, assumendosi, insieme ai di seguito sottoelencati signori, la responsabilità della/e struttura/e presa in carico. Per eventuali comunicazioni contattare il numero di telefono _______________________________ e.mail 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cs="Symbol" w:ascii="Symbol" w:hAnsi="Symbol"/>
          <w:sz w:val="20"/>
        </w:rPr>
        <w:t></w:t>
      </w:r>
      <w:r>
        <w:rPr>
          <w:rFonts w:cs="Times New Roman" w:ascii="Times New Roman" w:hAnsi="Times New Roman"/>
          <w:sz w:val="20"/>
        </w:rPr>
        <w:t>l’assegnazione di una voliera (pannelli modulari) e la relativa selvaggina (</w:t>
      </w:r>
      <w:r>
        <w:rPr>
          <w:rFonts w:cs="Times New Roman" w:ascii="Times New Roman" w:hAnsi="Times New Roman"/>
          <w:b/>
          <w:bCs/>
          <w:sz w:val="20"/>
        </w:rPr>
        <w:t>Fagiano</w:t>
      </w:r>
      <w:r>
        <w:rPr>
          <w:rFonts w:cs="Times New Roman" w:ascii="Times New Roman" w:hAnsi="Times New Roman"/>
          <w:sz w:val="20"/>
        </w:rPr>
        <w:t>) da ambientare nel comune di ____________________________ prima del rilascio definitivo a scopo di ripopolamento, assumendosi, insieme ai di seguito sottoelencati signori, la responsabilità della/e struttura/e presa in carico. Per eventuali comunicazioni contattare il numero di telefono _______________________________ e.mail 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’uopo, si dichiara di aver individuato l’appezzamento di terreno sito in _______________________ (località ______________________________), Foglio______, particella ________, di circa mq.___________, coordinate geografiche ___________- __________, di proprietà di  _______________________________________, il quale ha dato la propria disponibilità all’uso gratuito del terreno, come si evince dall’allegata dichiarazione. Il terreno in oggetto ricade i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rritorio a gestione programmata della cacc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Symbol" w:ascii="Symbol" w:hAnsi="Symbol"/>
          <w:b/>
          <w:sz w:val="28"/>
          <w:szCs w:val="28"/>
        </w:rPr>
        <w:t>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0"/>
        </w:rPr>
        <w:t>ZRC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Symbol" w:ascii="Symbol" w:hAnsi="Symbol"/>
          <w:b/>
          <w:sz w:val="28"/>
          <w:szCs w:val="28"/>
        </w:rPr>
        <w:t>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SIC/ZSC/ZP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sottoscritto, unitamente ai signori di seguito sottoelencati, qualora l’ATCVT2 ritenga idonea la documentazione trasmessa e la localizzazione del recinto, dichiarano di voler rispettare fedelmente le indicazioni che gli verranno impartite dall’ATC e si mettono a completa disposizione per il montaggio/smontaggio delle strutture, per la cura, la vigilanza, il controllo e la gestione di animali e strutture sino al momento in cui queste non saranno riconsegnate all’ATC. In particolare, </w:t>
      </w:r>
      <w:r>
        <w:rPr>
          <w:rFonts w:cs="Times New Roman" w:ascii="Times New Roman" w:hAnsi="Times New Roman"/>
          <w:sz w:val="20"/>
          <w:u w:val="single"/>
        </w:rPr>
        <w:t>al termine del preambientamento della selvaggina nel recinto/voliera, si provvederà entro e non oltre il novantesimo giorno a disinstallare l’impianto e le relative attrezzatu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/i sottoscritto/i declina/no l’ATC VT2 da ogni responsabilità eventualmente connessa alle attività di montaggio/smontaggio delle strutture di ambientamento e/o di gestione delle superfici e degli animali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. _______________________________________________nato il___________________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idente a ______________________________via _____________________________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. _______________________________________________nato il___________________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esidente a ______________________________via _____________________________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. _______________________________________________nato il___________________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idente a ______________________________via _____________________________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. _______________________________________________nato il___________________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a ______________________________via 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 allega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dichiarazione del proprietario del terreno per l’uso gratuito (All. A)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imetria catastale e copia titolo di proprietà/condutto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a documento valido di riconoscimen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Qualora il terreno fosse comunale, i punti a) e b) vanno sostituiti allegando il Nulla Osta dell’En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attesa di un Vostro favorevole riscontro colgo/cogliamo l’occasione per porgerVi distinti salut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___________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Richiesta di assegnazione di un recinto elettrificato o di una voliera destinate al preambientamento ed al successivo rilascio di selvaggina specie lepre o fagiano a scopo di ripopolament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>Allegato 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TC VT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Uso gratuito terreno per preambientamento fauna selvatica. Dichiarazio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, nato a   ________________________il                            ___________e residente in __________________________________________________________                                                  Cod. fisc.   __________________________ proprietario dell’appezzamento di terreno di mq. _______, distinto in Catasto Terreni del Comune di ________________ al Foglio  ____  , Particella       _________,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ndo letto ed inteso la </w:t>
      </w:r>
      <w:r>
        <w:rPr>
          <w:rFonts w:cs="Times New Roman" w:ascii="Times New Roman" w:hAnsi="Times New Roman"/>
          <w:bCs/>
          <w:sz w:val="20"/>
        </w:rPr>
        <w:t>richiesta all’ATC VT2 di assegnazione di un recinto elettrificato o di una voliera destinate all’ambientamento del sig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mettere a disposizione, ad uso gratuito, il terreno sopra descritto per circa 20/30 giorni, nel periodo compreso tra Aprile ed Agosto c.a., per il preambientamento di lepri e/o fagiani con la tecnica del recinto elettrificato mobile al fine di incrementare il patrimonio faunistico.</w:t>
      </w:r>
      <w:r>
        <w:rPr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 </w:t>
        <w:tab/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6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09:00Z</dcterms:created>
  <dc:creator>tullio fabrizio</dc:creator>
  <dc:description/>
  <cp:keywords/>
  <dc:language>en-US</dc:language>
  <cp:lastModifiedBy>66 coop soc coop</cp:lastModifiedBy>
  <dcterms:modified xsi:type="dcterms:W3CDTF">2022-04-28T15:09:00Z</dcterms:modified>
  <cp:revision>2</cp:revision>
  <dc:subject/>
  <dc:title/>
</cp:coreProperties>
</file>