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MODULO ALLEGATO B)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OGGETTO: BANDO DI GARA PER COTTIMO FIDUCIARIO CON IL CRITERIO DELL’OFFERTA ECONOMICAMENTE PIU’ VANTAGGIOSA PER LA FORNITURA DI SELVAGGINA SPECIE LEPRE PER RIPOPOLAMENTO ANNO 2017 - OFFERTA ECONOMICA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propone </w:t>
      </w:r>
      <w:r>
        <w:rPr>
          <w:rFonts w:cs="Calibri" w:ascii="Calibri" w:hAnsi="Calibri"/>
          <w:b/>
          <w:sz w:val="22"/>
          <w:szCs w:val="22"/>
        </w:rPr>
        <w:t>la seguente offerta economica in euro</w:t>
      </w:r>
      <w:r>
        <w:rPr>
          <w:rFonts w:cs="Calibri" w:ascii="Calibri" w:hAnsi="Calibri"/>
          <w:sz w:val="22"/>
          <w:szCs w:val="22"/>
        </w:rPr>
        <w:t>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2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 netto di IVA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lett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netto di IVA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’offerta deve essere espressa in costo totale della fornitura al netto di IV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è comprensiva del trasporto degli animali nei luoghi di destinazione indicati dall’ATC, di manodopera e dell’apposizione sui selvatici dei contrassegni forniti dall’ATC così come definito nel band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" w:ascii="Albertus Medium" w:hAnsi="Albertus Medium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" w:hAnsi="Albertus Medium" w:cs="Albertus Medium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" w:ascii="Albertus Medium" w:hAnsi="Albertus Medium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" w:ascii="Albertus Medium" w:hAnsi="Albertus Medium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" w:hAnsi="Albertus Medium" w:cs="Albertus Medium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9:00Z</dcterms:created>
  <dc:creator>bb</dc:creator>
  <dc:description/>
  <cp:keywords/>
  <dc:language>en-US</dc:language>
  <cp:lastModifiedBy>tullio fabrizio</cp:lastModifiedBy>
  <cp:lastPrinted>2017-01-23T17:52:00Z</cp:lastPrinted>
  <dcterms:modified xsi:type="dcterms:W3CDTF">2017-04-12T19:00:00Z</dcterms:modified>
  <cp:revision>4</cp:revision>
  <dc:subject/>
  <dc:title>ISTANZA DI AMMISSIONE ALLA GARA E DICHIARAZIONE UNICA</dc:title>
</cp:coreProperties>
</file>