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Territoriale di Caccia VT2 “Tuscia Sud”</w:t>
      </w:r>
    </w:p>
    <w:p>
      <w:pPr>
        <w:pStyle w:val="NormaleWeb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/>
        <w:t xml:space="preserve">OGGETTO: Deliberazione 2 agosto 2018, n. 460 L.R. n. 17/95, art. 34 comma 2, art. 35 comma 5 - Disciplina per la gestione faunistica e per la caccia di selezione dei cinghiali. Istanza di iscrizione ai distretti di gestione </w:t>
      </w:r>
    </w:p>
    <w:p>
      <w:pPr>
        <w:pStyle w:val="NormaleWeb"/>
        <w:shd w:fill="FFFFFF" w:val="clear"/>
        <w:spacing w:before="0" w:after="18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............................................. nato a …………………………. il …………………………………………….., C.F…………………………………………………... e residente a…………..……………………………… in Via/Piazza………………………………… recapito tel. …………………………… email…………………………………@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ATC (Residenza venatoria) …………………… II° ATC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 selecontrollori iscritti all’albo regionale del Lazio possono richiedere agli ATC, per ciascuna specie, l’iscrizione ad uno solo dei Distretti di Gestione individuati in territorio regional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ato abilitato alla caccia di selezione per la specie </w:t>
      </w:r>
      <w:r>
        <w:rPr>
          <w:rFonts w:cs="Times New Roman" w:ascii="Times New Roman" w:hAnsi="Times New Roman"/>
          <w:b/>
          <w:sz w:val="24"/>
          <w:szCs w:val="24"/>
        </w:rPr>
        <w:t>cinghiale</w:t>
      </w:r>
      <w:r>
        <w:rPr>
          <w:rFonts w:cs="Times New Roman" w:ascii="Times New Roman" w:hAnsi="Times New Roman"/>
          <w:sz w:val="24"/>
          <w:szCs w:val="24"/>
        </w:rPr>
        <w:t xml:space="preserve"> in data 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licenza di porto di fucile per uso di caccia n………………………… del ………………rilasciata dalla Questura di………………………………… in corso di validità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–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on essere stato iscritto ad una squadra di caccia al cinghiale in braccata dell’ATC VT2 nella stagione 2018-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allega copia del tesserino di identificazione rilasciato dalla Regione Lazi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li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3:00Z</dcterms:created>
  <dc:creator>tullio fabrizio</dc:creator>
  <dc:description/>
  <dc:language>en-US</dc:language>
  <cp:lastModifiedBy>Workstation</cp:lastModifiedBy>
  <dcterms:modified xsi:type="dcterms:W3CDTF">2019-03-05T09:13:00Z</dcterms:modified>
  <cp:revision>2</cp:revision>
  <dc:subject/>
  <dc:title/>
</cp:coreProperties>
</file>