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Spett.le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MBITO TERRITORIALE DI CACCIA ATC-VT2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a Cavour 14 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01100 VITERBO</w:t>
      </w:r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info@atcvt2.it</w:t>
        </w:r>
      </w:hyperlink>
    </w:p>
    <w:p>
      <w:pPr>
        <w:pStyle w:val="Normal"/>
        <w:spacing w:before="0" w:after="0"/>
        <w:ind w:left="360" w:hanging="0"/>
        <w:jc w:val="righ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tc.vt2@pec.it</w:t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Richiesta di rimborso versamento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………………………………………………prov……..il…………………Residente  a……………………………………………prov……...Via…………………………………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………….c.a.p…………………….. tel…………………………………………………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imborso di Euro…………………………………………...erroneamente versati in data……………… per il seguente motivo: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ll’uopo indico l’IBAN su cui effettuare il rimborso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BAN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  <w:szCs w:val="24"/>
        </w:rPr>
        <w:t>Si allega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tocopia di un documento in corso di validità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del versamento in oggetto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…………………………..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…………………………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vt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5:00Z</dcterms:created>
  <dc:creator>Ambito Territoriale Caccia RM1 – Verbale del Consiglio Direttivo del 1 ottobre 2013</dc:creator>
  <dc:description/>
  <cp:keywords/>
  <dc:language>en-US</dc:language>
  <cp:lastModifiedBy>user</cp:lastModifiedBy>
  <cp:lastPrinted>2014-09-05T09:53:00Z</cp:lastPrinted>
  <dcterms:modified xsi:type="dcterms:W3CDTF">2021-06-01T13:55:00Z</dcterms:modified>
  <cp:revision>2</cp:revision>
  <dc:subject/>
  <dc:title/>
</cp:coreProperties>
</file>