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25"/>
        <w:gridCol w:w="7322"/>
      </w:tblGrid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-238125</wp:posOffset>
                  </wp:positionV>
                  <wp:extent cx="1076325" cy="1117600"/>
                  <wp:effectExtent l="0" t="0" r="0" b="0"/>
                  <wp:wrapSquare wrapText="righ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center"/>
              <w:rPr>
                <w:rFonts w:cs="Calibri"/>
                <w:sz w:val="40"/>
                <w:szCs w:val="24"/>
              </w:rPr>
            </w:pPr>
            <w:r>
              <w:rPr>
                <w:rFonts w:cs="Calibri"/>
                <w:b/>
                <w:i/>
                <w:sz w:val="40"/>
              </w:rPr>
              <w:t>Ambito Territoriale di Caccia</w:t>
            </w: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rFonts w:cs="Calibri"/>
                <w:b/>
                <w:i/>
                <w:sz w:val="40"/>
              </w:rPr>
              <w:t>VT 2</w:t>
            </w:r>
            <w:r>
              <w:rPr>
                <w:rFonts w:cs="Calibri"/>
                <w:sz w:val="40"/>
              </w:rPr>
              <w:t xml:space="preserve"> </w:t>
            </w:r>
            <w:r>
              <w:rPr>
                <w:rFonts w:cs="Calibri"/>
                <w:b/>
                <w:sz w:val="40"/>
              </w:rPr>
              <w:t xml:space="preserve">  Associazione</w:t>
            </w:r>
            <w:r>
              <w:rPr>
                <w:rFonts w:cs="Calibri"/>
                <w:sz w:val="40"/>
              </w:rPr>
              <w:t xml:space="preserve"> </w:t>
            </w:r>
            <w:r>
              <w:rPr>
                <w:rFonts w:cs="Calibri"/>
                <w:b/>
                <w:sz w:val="40"/>
              </w:rPr>
              <w:t>“TUSCIA SUD”</w:t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</w:rPr>
              <w:t>Per la gestione faunistica, ambientale e venatori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rFonts w:cs="Calibri"/>
                <w:i/>
                <w:lang w:val="fr-FR"/>
              </w:rPr>
              <w:t>Cod. Fisc. 90053120565</w:t>
            </w:r>
            <w:r>
              <w:rPr>
                <w:rFonts w:cs="Albertus Medium;Candara" w:ascii="Albertus Medium;Candara" w:hAnsi="Albertus Medium;Candara"/>
                <w:i/>
                <w:lang w:val="fr-FR"/>
              </w:rPr>
              <w:t xml:space="preserve"> 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tt.l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ATC VT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 recinto elettrificato o di una voliera destinate all’ambientamento ed al successivo rilascio di lepri o fagiani a scopo di ripopolament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I sottoscritto/i ____________________________ nato/i a ___________________ il____________________, residente a __________________________________ via 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/ono all’ Ambito Territoriale di Caccia VT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0"/>
        </w:rPr>
        <w:t>l’assegnazione di un recinto elettrificato mobile e la relativa selvaggina (Lepri) da ambientare nel comune di ____________________________ prima del definitivo rilascio a scopo di ripopolamento assumendosi la responsabilità della/e struttura/e presa in carico. Per eventuali comunicazioni contattare il num. 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Symbol" w:ascii="Symbol" w:hAnsi="Symbol"/>
          <w:sz w:val="20"/>
        </w:rPr>
        <w:t></w:t>
      </w:r>
      <w:r>
        <w:rPr>
          <w:rFonts w:cs="Times New Roman" w:ascii="Times New Roman" w:hAnsi="Times New Roman"/>
          <w:sz w:val="20"/>
        </w:rPr>
        <w:t>l’assegnazione di una voliera (pannelli modulari) e la relativa selvaggina (Fagiani) da ambientare nel comune di ____________________________ prima del rilascio definitivo a scopo di ripopolamento assumendosi la responsabilità della/e struttura/e presa in carico. Per eventuali comunicazioni contattare il num. 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uopo si dichiara di aver individuato l’appezzamento di terreno sito in ________________, Foglio______, particella ________,  di mq.___________, coordinate geografiche ___________- __________, di proprietà del Sig. ______________________________, il quale ha dato la propria disponibilità all’uso gratuito del terreno, come si evince dall’allegata dichiaraz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dichiara che il terreno in oggetto ricade 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itorio a gestione programmata della cacc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0"/>
        </w:rPr>
        <w:t>ZRC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SIC/ZSC/Z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ottoscritto e i sotto elencati, qualora l’ATCVT2 ritenga idonea la documentazione trasmessa e la localizzazione del recinto, dichiarano di voler rispettare fedelmente le indicazioni che gli verranno impartite dall’ATC e si mettono a completa disposizione per il montaggio/smontaggio delle strutture, per la cura, la vigilanza, il controllo e la gestione di animali e strutture sino al momento in cui queste non saranno riconsegnate all’AT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i sottoscritto/i declina/no l’ATC VT2 da ogni responsabilità eventualmente connessa alle attività di montaggio/smontaggio delle strutture di ambientamento e/o di gestione delle superfici e degli animal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 ______________________________via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el proprietario del terreno per l’uso gratuito (All. 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</w:rPr>
        <w:t>ALL.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TC VT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. Dichiar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 ,distinto in Catasto Terreni del Comune di ________________ al Foglio  ____  , Particella       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ettere a disposizione, ad uso gratuito, il terreno sopra descritto per circa 20/30 giorni, nel periodo compreso tra Aprile ed Agosto c.a., per il preambientamento di lepri e/o fagiani con la tecnica del recinto elettrificato mobile al fine di incrementare il patrimonio fauni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13:00Z</dcterms:created>
  <dc:creator>tullio fabrizio</dc:creator>
  <dc:description/>
  <dc:language>en-US</dc:language>
  <cp:lastModifiedBy>tullio fabrizio</cp:lastModifiedBy>
  <dcterms:modified xsi:type="dcterms:W3CDTF">2019-02-23T17:13:00Z</dcterms:modified>
  <cp:revision>2</cp:revision>
  <dc:subject/>
  <dc:title/>
</cp:coreProperties>
</file>