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835</wp:posOffset>
                </wp:positionV>
                <wp:extent cx="5993130" cy="140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3"/>
                              <w:gridCol w:w="7485"/>
                            </w:tblGrid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1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76325" cy="1117600"/>
                                        <wp:effectExtent l="0" t="0" r="0" b="0"/>
                                        <wp:docPr id="2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32" r="-33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325" cy="1117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;Candara" w:hAnsi="Albertus Medium;Candara" w:cs="Albertus Medium;Candar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b/>
                                      <w:i/>
                                      <w:sz w:val="40"/>
                                    </w:rPr>
                                    <w:t>Ambito Territoriale di CacciaVT 2</w:t>
                                  </w:r>
                                  <w:r>
                                    <w:rPr>
                                      <w:rFonts w:cs="Albertus Medium;Candara" w:ascii="Albertus Medium;Candara" w:hAnsi="Albertus Medium;Candara"/>
                                      <w:b/>
                                      <w:sz w:val="40"/>
                                    </w:rPr>
                                    <w:t xml:space="preserve">  Associazione“TUSCIA SUD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;Candara" w:hAnsi="Albertus Medium;Candara" w:cs="Albertus Medium;Candara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</w:rPr>
                                    <w:t>Per la gestione faunistica, ambientale e venato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;Candara" w:hAnsi="Albertus Medium;Candara" w:cs="Albertus Medium;Candar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i/>
                                      <w:sz w:val="20"/>
                                      <w:lang w:val="fr-FR"/>
                                    </w:rPr>
                                    <w:t xml:space="preserve">Cod. Fisc. 90053120565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pt;height:111pt;mso-wrap-distance-left:0pt;mso-wrap-distance-right:7.05pt;mso-wrap-distance-top:0pt;mso-wrap-distance-bottom:0pt;margin-top:3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3"/>
                        <w:gridCol w:w="7485"/>
                      </w:tblGrid>
                      <w:tr>
                        <w:trPr>
                          <w:trHeight w:val="1838" w:hRule="atLeast"/>
                        </w:trPr>
                        <w:tc>
                          <w:tcPr>
                            <w:tcW w:w="19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6325" cy="1117600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32" r="-3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Candara" w:hAnsi="Albertus Medium;Candara" w:cs="Albertus Medium;Candara"/>
                                <w:sz w:val="40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i/>
                                <w:sz w:val="40"/>
                              </w:rPr>
                              <w:t>Ambito Territoriale di CacciaVT 2</w:t>
                            </w: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sz w:val="40"/>
                              </w:rPr>
                              <w:t xml:space="preserve">  Associazione“TUSCIA SUD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Candara" w:hAnsi="Albertus Medium;Candara" w:cs="Albertus Medium;Candar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  <w:t>Per la gestione faunistica, ambientale e vena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Candara" w:hAnsi="Albertus Medium;Candara" w:cs="Albertus Medium;Candar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i/>
                                <w:sz w:val="20"/>
                                <w:lang w:val="fr-FR"/>
                              </w:rPr>
                              <w:t xml:space="preserve">Cod. Fisc. 90053120565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PARTE RISERVATA ALL’UFFICIO </w:t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ot. n. ______________________</w:t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ata      ______________________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ODELLO RICHIESTA ISCRIZIONE SQUADRA DI CACCIA AL CINGHIALE IN BRACCAT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STAGIONE VENATORIA 2019/2020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84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 Presidente </w:t>
      </w:r>
    </w:p>
    <w:p>
      <w:pPr>
        <w:pStyle w:val="Normal"/>
        <w:tabs>
          <w:tab w:val="clear" w:pos="708"/>
          <w:tab w:val="left" w:pos="284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ll’ATCVT2 </w:t>
      </w:r>
    </w:p>
    <w:p>
      <w:pPr>
        <w:pStyle w:val="Normal"/>
        <w:tabs>
          <w:tab w:val="clear" w:pos="708"/>
          <w:tab w:val="left" w:pos="284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Cavour 14</w:t>
      </w:r>
    </w:p>
    <w:p>
      <w:pPr>
        <w:pStyle w:val="Normal"/>
        <w:tabs>
          <w:tab w:val="clear" w:pos="708"/>
          <w:tab w:val="left" w:pos="284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terbo</w:t>
      </w:r>
    </w:p>
    <w:p>
      <w:pPr>
        <w:pStyle w:val="Normal"/>
        <w:tabs>
          <w:tab w:val="clear" w:pos="708"/>
          <w:tab w:val="left" w:pos="2840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sottoscritto ____________________________________________________________, in qualità di </w:t>
      </w:r>
      <w:r>
        <w:rPr>
          <w:rFonts w:cs="Calibri" w:ascii="Calibri" w:hAnsi="Calibri"/>
          <w:b/>
          <w:sz w:val="22"/>
          <w:szCs w:val="22"/>
        </w:rPr>
        <w:t xml:space="preserve">Responsabile </w:t>
      </w:r>
      <w:r>
        <w:rPr>
          <w:rFonts w:cs="Calibri" w:ascii="Calibri" w:hAnsi="Calibri"/>
          <w:sz w:val="22"/>
          <w:szCs w:val="22"/>
        </w:rPr>
        <w:t xml:space="preserve">della squadra che esercita la caccia al cinghiale in braccata denominata ___________________________________________________, (eventuale distintivo allegato__________________) recapito telefonico e indirizzo e-mail _____________________________________- ____________________________@_______________ </w:t>
      </w:r>
      <w:r>
        <w:rPr/>
        <w:t>composta dai cacciatori di seguito elencati</w:t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16"/>
        <w:gridCol w:w="1428"/>
        <w:gridCol w:w="1054"/>
        <w:gridCol w:w="2029"/>
        <w:gridCol w:w="1017"/>
        <w:gridCol w:w="2208"/>
      </w:tblGrid>
      <w:tr>
        <w:trPr>
          <w:trHeight w:val="4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GNOME   E NOM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ind w:left="5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UOGO DI NASCITA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I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ASCIT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UNE DI RESIDEN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PPARTENENZA A.T.C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. PORTO D’ARMI</w:t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ind w:left="-13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.B (La squadra deve essere composta da almeno 25 cacciatori e non più di 70 art. 6 punto 1- Disciplinare caccia al cinghiale 2019-20) </w:t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sottoscritto caposquadra ed i vice capisquadra di seguito indicati posseggono almeno uno dei requisiti previsti all’art. 5 punto 8 del Disciplinare Regionale per la gestione della specie cinghiale, stagione venatoria 2019-2020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  <w:t>l’iscrizione nell’apposito registro dell’ATCVT2 delle squadre che esercitano la caccia al cinghiale in braccata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così come previsto all’art.5 punto 1 del Disciplinare suddetto. 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uopo dichiara di accettare le norme contenute nel Disciplinare su menzionato e di assumersi la responsabilità dei dati riportati nella presente modulistica e di adottare la seguente denominazione:</w:t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 “.</w:t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escrizione eventuale distintivo (da allegare): ________________________________________________</w:t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>
          <w:rFonts w:cs="Calibri" w:ascii="Calibri" w:hAnsi="Calibri"/>
          <w:sz w:val="22"/>
          <w:szCs w:val="22"/>
        </w:rPr>
        <w:t>Inoltre, indic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come Vice capisquadra ai sensi del Disciplinare regionale all’art. 5 pt 7 lettera e), pt 8:  </w:t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072"/>
        <w:gridCol w:w="1774"/>
        <w:gridCol w:w="1663"/>
        <w:gridCol w:w="2097"/>
        <w:gridCol w:w="1177"/>
        <w:gridCol w:w="1355"/>
      </w:tblGrid>
      <w:tr>
        <w:trPr>
          <w:trHeight w:val="4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   E NOME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CECAPOSQUADR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OGO DI NASCIT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I NASCIT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E DI RESIDENZ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IL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come Capo Bracca ai sensi del Disciplinare regionale all’art. 5 pt. 7 lettera f 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95"/>
        <w:gridCol w:w="1820"/>
        <w:gridCol w:w="1701"/>
        <w:gridCol w:w="2148"/>
        <w:gridCol w:w="1177"/>
        <w:gridCol w:w="1394"/>
      </w:tblGrid>
      <w:tr>
        <w:trPr>
          <w:trHeight w:val="4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   E NOME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POBRACC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OGO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I NASCIT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E DI RESIDENZ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IL</w:t>
            </w:r>
          </w:p>
        </w:tc>
      </w:tr>
      <w:tr>
        <w:trPr>
          <w:trHeight w:val="4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Calibri" w:ascii="Calibri" w:hAnsi="Calibri"/>
          <w:i/>
          <w:sz w:val="22"/>
          <w:szCs w:val="22"/>
        </w:rPr>
        <w:t xml:space="preserve">come rappresentante della squadra nel Consiglio di Distretto ai sensi del Disciplinare regionale al paragrafo 2 pt 4 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894"/>
        <w:gridCol w:w="1820"/>
        <w:gridCol w:w="1702"/>
        <w:gridCol w:w="2148"/>
        <w:gridCol w:w="1177"/>
        <w:gridCol w:w="1395"/>
      </w:tblGrid>
      <w:tr>
        <w:trPr>
          <w:trHeight w:val="4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   E NOM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OGO DI NASCI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I NASCIT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E DI RESIDENZ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IL</w:t>
            </w:r>
          </w:p>
        </w:tc>
      </w:tr>
      <w:tr>
        <w:trPr>
          <w:trHeight w:val="4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Calibri" w:ascii="Calibri" w:hAnsi="Calibri"/>
          <w:i/>
          <w:sz w:val="22"/>
          <w:szCs w:val="22"/>
        </w:rPr>
        <w:t>i cani utilizzati ai sensi del Disciplinare regionale su menzionato all’art. 5 pt</w:t>
      </w:r>
      <w:r>
        <w:rPr/>
        <w:t xml:space="preserve"> 7 lettera c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612"/>
        <w:gridCol w:w="1710"/>
        <w:gridCol w:w="1733"/>
        <w:gridCol w:w="1769"/>
        <w:gridCol w:w="2446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z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ss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i nascit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ntell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microchip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cumenti da allegar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tocopia del porto d’armi in </w:t>
      </w:r>
      <w:r>
        <w:rPr>
          <w:rFonts w:cs="Calibri" w:ascii="Calibri" w:hAnsi="Calibri"/>
          <w:sz w:val="22"/>
          <w:szCs w:val="22"/>
          <w:u w:val="single"/>
        </w:rPr>
        <w:t>corso di validità</w:t>
      </w:r>
      <w:r>
        <w:rPr>
          <w:rFonts w:cs="Calibri" w:ascii="Calibri" w:hAnsi="Calibri"/>
          <w:sz w:val="22"/>
          <w:szCs w:val="22"/>
        </w:rPr>
        <w:t xml:space="preserve"> dei nuovi componenti della squadra rispetto alla stagione precedente e di quelli che hanno avuto il rinnovo nell’ultimo ann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0" w:leader="none"/>
        </w:tabs>
        <w:rPr/>
      </w:pPr>
      <w:r>
        <w:rPr>
          <w:rFonts w:cs="Calibri" w:ascii="Calibri" w:hAnsi="Calibri"/>
          <w:sz w:val="22"/>
          <w:szCs w:val="22"/>
        </w:rPr>
        <w:t>Fotocopia della iscrizione anagrafe canina dei nuovi cani iscritti alla squadra rispetto alla stagione precedente.</w:t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_____________________li, </w:t>
      </w:r>
      <w:r>
        <w:rPr>
          <w:rFonts w:cs="Calibri" w:ascii="Calibri" w:hAnsi="Calibri"/>
          <w:b/>
          <w:sz w:val="22"/>
          <w:szCs w:val="22"/>
        </w:rPr>
        <w:t xml:space="preserve">________________________                                                  Il Caposquadra </w:t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tiva PRIVACY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 dati sopra riportati sono prescritti dalle disposizioni vigenti ai fini del procedimento per il quale sono richiesti e verranno utilizzati esclusivamente per tale scop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tto, confermato e sottoscrit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Firma 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(per esteso e leggibil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567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Calibri">
    <w:charset w:val="00"/>
    <w:family w:val="swiss"/>
    <w:pitch w:val="variable"/>
  </w:font>
  <w:font w:name="Albertus M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jc w:val="center"/>
      <w:rPr/>
    </w:pPr>
    <w:r>
      <w:rPr>
        <w:rFonts w:cs="Albertus MT;Calibri" w:ascii="Albertus MT;Calibri" w:hAnsi="Albertus MT;Calibri"/>
        <w:i/>
        <w:sz w:val="16"/>
        <w:szCs w:val="16"/>
      </w:rPr>
      <w:t xml:space="preserve">Ufficio Amministrativo Via Cavour 14 – 01100 Viterbo </w:t>
    </w:r>
  </w:p>
  <w:p>
    <w:pPr>
      <w:pStyle w:val="Footer"/>
      <w:jc w:val="center"/>
      <w:rPr>
        <w:rFonts w:ascii="Albertus MT;Calibri" w:hAnsi="Albertus MT;Calibri" w:cs="Albertus MT;Calibri"/>
        <w:i/>
        <w:i/>
        <w:sz w:val="16"/>
        <w:szCs w:val="16"/>
        <w:lang w:val="fr-FR"/>
      </w:rPr>
    </w:pPr>
    <w:r>
      <w:rPr>
        <w:rFonts w:cs="Albertus MT;Calibri" w:ascii="Albertus MT;Calibri" w:hAnsi="Albertus MT;Calibri"/>
        <w:i/>
        <w:sz w:val="16"/>
        <w:szCs w:val="16"/>
      </w:rPr>
      <w:t>tel./fax 0761-303140</w:t>
    </w:r>
  </w:p>
  <w:p>
    <w:pPr>
      <w:pStyle w:val="Footer"/>
      <w:jc w:val="center"/>
      <w:rPr/>
    </w:pPr>
    <w:hyperlink r:id="rId1">
      <w:r>
        <w:rPr>
          <w:rStyle w:val="InternetLink"/>
          <w:rFonts w:cs="Albertus MT;Calibri" w:ascii="Albertus MT;Calibri" w:hAnsi="Albertus MT;Calibri"/>
          <w:i/>
          <w:sz w:val="16"/>
          <w:szCs w:val="16"/>
          <w:lang w:val="fr-FR"/>
        </w:rPr>
        <w:t>info@atcvt2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tcvt2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44:00Z</dcterms:created>
  <dc:creator>parissev</dc:creator>
  <dc:description/>
  <cp:keywords/>
  <dc:language>en-US</dc:language>
  <cp:lastModifiedBy>66 coop</cp:lastModifiedBy>
  <cp:lastPrinted>2017-08-20T19:38:00Z</cp:lastPrinted>
  <dcterms:modified xsi:type="dcterms:W3CDTF">2019-09-25T14:35:00Z</dcterms:modified>
  <cp:revision>5</cp:revision>
  <dc:subject/>
  <dc:title/>
</cp:coreProperties>
</file>